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2.07.2024 г. № 1472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О внесении изменений в постановление администрации муниципального образования Северский район от 16 октября 2023 года № 1844 «Об утверждении Порядка предоставления ежемесячной социальной выплаты на частичную компенсацию расходов по оплате найма жилых помещений отдельным категориям педагогических работников муниципальных образовательных учреждений муниципального образования Северский район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ями 35 и 66 Устава муниципального образования Северский район, постановляю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1. Внести изменения в постановление администрации муниципального образования Северский район от 16 октября 2023 года № 1844 «Об утверждении Порядка предоставления ежемесячной социальной выплаты на частичную компенсацию расходов по оплате найма жилых помещений отдельным категориям педагогических работников муниципальных образовательных учреждений муниципального образования Северский район»:</w:t>
      </w:r>
    </w:p>
    <w:p>
      <w:pPr>
        <w:pStyle w:val="Normal"/>
        <w:spacing w:before="0" w:after="0"/>
        <w:ind w:firstLine="851"/>
        <w:contextualSpacing/>
        <w:jc w:val="both"/>
        <w:rPr/>
      </w:pPr>
      <w:bookmarkStart w:id="0" w:name="sub_1"/>
      <w:bookmarkEnd w:id="0"/>
      <w:r>
        <w:rPr>
          <w:rFonts w:cs="Arial" w:ascii="Arial" w:hAnsi="Arial"/>
        </w:rPr>
        <w:t>1.1. В приложении к постановлению «Порядок предоставления ежемесячной социальной выплаты на частичную компенсацию расходов по оплате найма жилых помещений отдельным категориям педагогических работников муниципальных образовательных учреждений муниципального образования Северский район»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1) пункт 1.6 изложить в новой редакции: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1.6. Социальная выплата в соответствии с Порядком предоставляется со дня подачи заявления в размере фактически понесенных работником (либо членом его семьи) расходов по оплате найма жилого помещения в соответствии с договором найма жилого помещения и документами, подтверждающими оплату найма жилого помещения в соответствии с указанным договором, но не более 5 000 (пяти тысяч) рубле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Социальная выплата следующим категориям получателей предоставляется в размере 100 % фактически понесенных расходов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- учителю (либо члену его семьи), принимающему либо принимавшему участие в специальной военной операции на территориях Донецкой Народной Республики, Луганской Народной Республики, Запорожской области и Херсонской области и Украины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члену семьи погибшего (умершего) учителя, принимавшего участие в специальной военной операции на территориях Донецкой Народной Республики, Луганской Народной Республики, Запорожской области и Херсонской области и Украины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- учителю, являющемуся членом семьи участника (либо погибшего (умершего) участника) специальной военной операции на территориях Донецкой Народной Республики, Луганской Народной Республики, Запорожской области и Херсонской области и Украины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ая выплата, выплачиваемая в соответствии с настоящим Порядком, не подлежит налогообложению налогом на доходы физических лиц и страховыми взносами.»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2) пункт 1.10 изложить в новой редакции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«1.10. Уполномоченным органом по назначению социальной выплаты является учреждение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Уполномоченным органом по осуществлению социальной выплаты является управление образования администрации муниципального образования Северский район.»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3) пункт 4.4 дополнить словами: «с лицевого счета управления образования администрации муниципального образования Северский район.»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 по тексту слова «Централизованная бухгалтерия Управления образования» в соответствующем падеже заменить словами « Централизованная бухгалтерия управления образования» в соответствующем падеже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2. Финансовому управлению (Леуцкая) представить настоящее постановление в правовое управление в пятидневный срок со дня его принятия для размещения на официальном Интернет-портале администрации в информационно-телекоммуникационной сети «Интернет» в разделе «Антикоррупционная экспертиза»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bookmarkStart w:id="1" w:name="sub_1"/>
      <w:bookmarkEnd w:id="1"/>
      <w:r>
        <w:rPr>
          <w:rFonts w:cs="Arial" w:ascii="Arial" w:hAnsi="Arial"/>
        </w:rPr>
        <w:t>3. Управлению по связям с общественностью (Поляшенко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 и обеспечить опубликование в средствах массовой информац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администрации М.В.Наумейко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остановление вступает в силу со дня его опубликования </w:t>
      </w:r>
      <w:hyperlink w:anchor="sub_3000">
        <w:r>
          <w:rPr>
            <w:rStyle w:val="InternetLink"/>
            <w:rFonts w:cs="Arial" w:ascii="Arial" w:hAnsi="Arial"/>
            <w:color w:val="000000"/>
            <w:u w:val="none"/>
          </w:rPr>
          <w:t>и распространяется на правоотношения, возникшие с 1 января 2024 года.</w:t>
        </w:r>
      </w:hyperlink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 главы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  <w:tab/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.А.Малов 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19:00Z</dcterms:created>
  <dc:creator>Василенко</dc:creator>
  <dc:description/>
  <cp:keywords/>
  <dc:language>en-US</dc:language>
  <cp:lastModifiedBy>user60</cp:lastModifiedBy>
  <cp:lastPrinted>2024-07-22T14:51:00Z</cp:lastPrinted>
  <dcterms:modified xsi:type="dcterms:W3CDTF">2024-11-19T08:25:00Z</dcterms:modified>
  <cp:revision>12</cp:revision>
  <dc:subject/>
  <dc:title>Об утверждении Порядка  предоставления в 2009 году из  бюджета муниципального образования бюджетам поселений Северского района</dc:title>
</cp:coreProperties>
</file>